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8.04.2013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41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CS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На основу члана 55,57,6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члана 6  „Правилника о поступку јавне набавке мале вредности“ </w:t>
      </w:r>
      <w:r>
        <w:rPr>
          <w:rFonts w:cs="Arial" w:ascii="Arial" w:hAnsi="Arial"/>
          <w:sz w:val="22"/>
          <w:szCs w:val="22"/>
          <w:lang w:val="sr-Latn-CS"/>
        </w:rPr>
        <w:t>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Гласник РС 29/2013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ЗА НАБАВКУ БУШАЋИХ ШИПК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ПОТРЕБЕ ЈП ПЕУ РЕСАВИЦА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(јавна набавка број 41/13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Шифра делатности 81020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41/1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дмет ЈН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Бушаће шипке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NQ;</w:t>
      </w:r>
      <w:r>
        <w:rPr>
          <w:rFonts w:cs="Arial" w:ascii="Arial" w:hAnsi="Arial"/>
          <w:b/>
          <w:sz w:val="22"/>
          <w:szCs w:val="22"/>
          <w:lang w:val="sr-CS" w:eastAsia="en-US"/>
        </w:rPr>
        <w:t>Л=3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 порталу УЈН и сајту ЈП ПЕУ Ресавица (члан 99 ЗЈН)(26.04.2013год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41/13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Отварање понуда биће обављено истог дана по истеку рока за подношење у </w:t>
      </w:r>
      <w:r>
        <w:rPr>
          <w:rFonts w:cs="Arial" w:ascii="Arial" w:hAnsi="Arial"/>
          <w:b/>
          <w:sz w:val="22"/>
          <w:szCs w:val="22"/>
          <w:lang w:val="sr-CS"/>
        </w:rPr>
        <w:t>12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04-17T10:08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